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3-03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2"/>
          <w:lang w:val="el-GR" w:eastAsia="el-GR"/>
        </w:rPr>
        <w:t>Την πρόσληψη και τοποθέτηση ωρομίσθιου εκπαιδευτικού, κλάδου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el-GR" w:eastAsia="el-GR"/>
        </w:rPr>
        <w:t xml:space="preserve"> ΠΕ91.02 (Δραματικής Τέχνης) στο Καλλιτεχνικό Γυμνάσιο Μεσολογγίου, για οκτώ (08) ώρες την εβδομάδα, σύμφωνα με την εισήγηση </w:t>
      </w:r>
      <w:r>
        <w:rPr>
          <w:rFonts w:eastAsia="Calibri" w:cs="Calibri" w:ascii="Calibri" w:hAnsi="Calibri"/>
          <w:color w:val="000000"/>
          <w:kern w:val="2"/>
          <w:lang w:val="el-GR" w:eastAsia="el-GR"/>
        </w:rPr>
        <w:t>του Διευθυντή του Καλλιτεχνικού Γυμνασίου Μεσολογγίου, η οποία στηρίχτηκε στην απόφαση του Συλλόγου Διδασκόντων της παραπάνω σχολικής μονάδας, για το διδακτικό έτος 2019-202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20-03-12T16:25:00Z</cp:lastPrinted>
  <dcterms:modified xsi:type="dcterms:W3CDTF">2020-03-12T14:28:37Z</dcterms:modified>
  <cp:revision>208</cp:revision>
  <dc:subject/>
  <dc:title/>
</cp:coreProperties>
</file>